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26"/>
        <w:jc w:val="center"/>
        <w:rPr>
          <w:b/>
          <w:b/>
          <w:bCs/>
        </w:rPr>
      </w:pPr>
      <w:bookmarkStart w:id="0" w:name="_GoBack"/>
      <w:bookmarkEnd w:id="0"/>
      <w:r>
        <w:rPr/>
        <w:drawing>
          <wp:inline distT="0" distB="0" distL="0" distR="0">
            <wp:extent cx="6000750" cy="2000250"/>
            <wp:effectExtent l="0" t="0" r="0" b="0"/>
            <wp:docPr id="1" name="Рисунок 1" descr="M:\Doc\0-СПЕЦИАЛИСТ по ОТ_Лащенко Ю.А\БИОТ_новости_определены даты2024\2025\Banner_BIOT2025_900x300px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M:\Doc\0-СПЕЦИАЛИСТ по ОТ_Лащенко Ю.А\БИОТ_новости_определены даты2024\2025\Banner_BIOT2025_900x300px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ы даты, место и основная тематика БИОТ-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29-я Международная специализированная выставка и деловой форум «Безопасность и охрана труда 2025» (БИОТ-2025) пройдут                                            с 11 по 14 ноября 2025 года в Москве, в выставочном центре «Крокус Экспо». 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eastAsia="Times New Roman"/>
          <w:b/>
          <w:b/>
          <w:i/>
          <w:i/>
          <w:color w:val="000000" w:themeColor="text1"/>
          <w:sz w:val="28"/>
          <w:szCs w:val="28"/>
        </w:rPr>
      </w:pPr>
      <w:r>
        <w:rPr>
          <w:b/>
          <w:i/>
          <w:iCs/>
          <w:sz w:val="28"/>
          <w:szCs w:val="28"/>
        </w:rPr>
        <w:t>Ключевыми темами форума станут: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rFonts w:eastAsia="Times New Roman"/>
          <w:b/>
          <w:i/>
          <w:color w:val="000000" w:themeColor="text1"/>
          <w:sz w:val="28"/>
          <w:szCs w:val="28"/>
        </w:rPr>
        <w:t>сохранение и продление ресурсного состояния работников за счет создания безопасных условий труда и кардинальных изменений в подходах к их созданию, в том числе к применению новых инновационных СИЗ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eastAsia="Times New Roman"/>
          <w:color w:val="000000" w:themeColor="text1"/>
          <w:sz w:val="28"/>
          <w:szCs w:val="28"/>
        </w:rPr>
      </w:pPr>
      <w:r>
        <w:rPr>
          <w:rFonts w:eastAsia="Times New Roman"/>
          <w:color w:val="000000" w:themeColor="text1"/>
          <w:sz w:val="28"/>
          <w:szCs w:val="28"/>
        </w:rPr>
        <w:t>Особое значение приобретает изменение психологии и привычек как работодателей, так и самих работников, для которых охрана труда и здоровый образ жизни должны перейти из формального свода скучных правил, жизненно необходимый и полезный инструмент, прямо влияющий на экономические показатели предприятий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eastAsia="Times New Roman"/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Ноябрьские выставка и деловой форум станут кульминацией насыщенного календаря экосистемы БИОТ, плотно наполненного мероприятиями, среди которых онлайн- и офлайн-конференции, практические и обучающие семинары, часть из которых пройдет в российских регионах, а также выездные выставки СИЗ, деловые завтраки и бизнес встречи. 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eastAsia="Times New Roman"/>
          <w:color w:val="000000" w:themeColor="text1"/>
          <w:sz w:val="28"/>
          <w:szCs w:val="28"/>
        </w:rPr>
      </w:pPr>
      <w:r>
        <w:rPr>
          <w:rFonts w:eastAsia="Times New Roman"/>
          <w:color w:val="000000" w:themeColor="text1"/>
          <w:sz w:val="28"/>
          <w:szCs w:val="28"/>
        </w:rPr>
        <w:t xml:space="preserve">Подробную информацию о мероприятиях экосистемы БИОТ-2025 смотрите на сайте </w:t>
      </w:r>
      <w:hyperlink r:id="rId3">
        <w:r>
          <w:rPr>
            <w:rStyle w:val="InternetLink"/>
            <w:sz w:val="28"/>
            <w:szCs w:val="28"/>
          </w:rPr>
          <w:t>https://biot-expo.ru/</w:t>
        </w:r>
      </w:hyperlink>
      <w:r>
        <w:rPr/>
        <w:t>.</w:t>
      </w:r>
    </w:p>
    <w:p>
      <w:pPr>
        <w:pStyle w:val="NoSpacing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8" w:top="76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666226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256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b256b"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b256b"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db256b"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db256b"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db256b"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db256b"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db256b"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db256b"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db256b"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b256b"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b256b"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b256b"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b256b"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db256b"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db256b"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db256b"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db256b"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db256b"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db256b"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b256b"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sid w:val="00db256b"/>
    <w:rPr>
      <w:i/>
    </w:rPr>
  </w:style>
  <w:style w:type="character" w:styleId="Style7" w:customStyle="1">
    <w:name w:val="Выделенная цитата Знак"/>
    <w:link w:val="IntenseQuote"/>
    <w:uiPriority w:val="30"/>
    <w:qFormat/>
    <w:rsid w:val="00db256b"/>
    <w:rPr>
      <w:i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db256b"/>
    <w:rPr/>
  </w:style>
  <w:style w:type="character" w:styleId="FooterChar" w:customStyle="1">
    <w:name w:val="Footer Char"/>
    <w:basedOn w:val="DefaultParagraphFont"/>
    <w:uiPriority w:val="99"/>
    <w:qFormat/>
    <w:rsid w:val="00db256b"/>
    <w:rPr/>
  </w:style>
  <w:style w:type="character" w:styleId="Style9" w:customStyle="1">
    <w:name w:val="Нижний колонтитул Знак"/>
    <w:link w:val="Footer"/>
    <w:uiPriority w:val="99"/>
    <w:qFormat/>
    <w:rsid w:val="00db256b"/>
    <w:rPr/>
  </w:style>
  <w:style w:type="character" w:styleId="Style10" w:customStyle="1">
    <w:name w:val="Текст сноски Знак"/>
    <w:link w:val="Footnote"/>
    <w:uiPriority w:val="99"/>
    <w:qFormat/>
    <w:rsid w:val="00db256b"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sid w:val="00db25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sid w:val="00db256b"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b25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2" w:customStyle="1">
    <w:name w:val="Гипертекстовая ссылка"/>
    <w:qFormat/>
    <w:rsid w:val="00db256b"/>
    <w:rPr>
      <w:b/>
      <w:bCs/>
      <w:color w:val="008000"/>
      <w:sz w:val="20"/>
      <w:szCs w:val="20"/>
      <w:u w:val="single"/>
    </w:rPr>
  </w:style>
  <w:style w:type="character" w:styleId="Style13" w:customStyle="1">
    <w:name w:val="Цветовое выделение"/>
    <w:qFormat/>
    <w:rsid w:val="00db256b"/>
    <w:rPr>
      <w:b/>
      <w:bCs/>
      <w:color w:val="000080"/>
      <w:sz w:val="20"/>
      <w:szCs w:val="20"/>
    </w:rPr>
  </w:style>
  <w:style w:type="character" w:styleId="InternetLink">
    <w:name w:val="Hyperlink"/>
    <w:rsid w:val="00db256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c369b"/>
    <w:rPr>
      <w:b/>
      <w:bCs/>
    </w:rPr>
  </w:style>
  <w:style w:type="character" w:styleId="Emphasis">
    <w:name w:val="Emphasis"/>
    <w:basedOn w:val="DefaultParagraphFont"/>
    <w:uiPriority w:val="20"/>
    <w:qFormat/>
    <w:rsid w:val="00d212b2"/>
    <w:rPr>
      <w:i/>
      <w:iCs/>
    </w:rPr>
  </w:style>
  <w:style w:type="character" w:styleId="Linenumber">
    <w:name w:val="line number"/>
    <w:basedOn w:val="DefaultParagraphFont"/>
    <w:uiPriority w:val="99"/>
    <w:semiHidden/>
    <w:unhideWhenUsed/>
    <w:qFormat/>
    <w:rsid w:val="001c7bfd"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56161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b256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link w:val="Style5"/>
    <w:uiPriority w:val="10"/>
    <w:qFormat/>
    <w:rsid w:val="00db256b"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rsid w:val="00db256b"/>
    <w:pPr>
      <w:spacing w:before="200" w:after="200"/>
    </w:pPr>
    <w:rPr/>
  </w:style>
  <w:style w:type="paragraph" w:styleId="Quote">
    <w:name w:val="Quote"/>
    <w:basedOn w:val="Normal"/>
    <w:next w:val="Normal"/>
    <w:link w:val="21"/>
    <w:uiPriority w:val="29"/>
    <w:qFormat/>
    <w:rsid w:val="00db256b"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db256b"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db256b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db256b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db256b"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Footnote">
    <w:name w:val="Footnote Text"/>
    <w:basedOn w:val="Normal"/>
    <w:link w:val="Style10"/>
    <w:uiPriority w:val="99"/>
    <w:semiHidden/>
    <w:unhideWhenUsed/>
    <w:rsid w:val="00db256b"/>
    <w:pPr>
      <w:spacing w:before="0" w:after="40"/>
    </w:pPr>
    <w:rPr>
      <w:sz w:val="18"/>
    </w:rPr>
  </w:style>
  <w:style w:type="paragraph" w:styleId="Endnote">
    <w:name w:val="Endnote Text"/>
    <w:basedOn w:val="Normal"/>
    <w:link w:val="Style11"/>
    <w:uiPriority w:val="99"/>
    <w:semiHidden/>
    <w:unhideWhenUsed/>
    <w:rsid w:val="00db256b"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rsid w:val="00db256b"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rsid w:val="00db256b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rsid w:val="00db256b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rsid w:val="00db256b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rsid w:val="00db256b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rsid w:val="00db256b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rsid w:val="00db256b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rsid w:val="00db256b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rsid w:val="00db256b"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rsid w:val="00db256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db256b"/>
    <w:pPr/>
    <w:rPr/>
  </w:style>
  <w:style w:type="paragraph" w:styleId="ConsPlusNormal" w:customStyle="1">
    <w:name w:val="ConsPlusNormal"/>
    <w:qFormat/>
    <w:rsid w:val="00db256b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Заголовок статьи"/>
    <w:basedOn w:val="Normal"/>
    <w:next w:val="Normal"/>
    <w:qFormat/>
    <w:rsid w:val="00db256b"/>
    <w:pPr>
      <w:ind w:left="1612" w:hanging="892"/>
      <w:jc w:val="both"/>
    </w:pPr>
    <w:rPr>
      <w:rFonts w:ascii="Arial" w:hAnsi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db256b"/>
    <w:pPr>
      <w:ind w:left="708" w:hanging="0"/>
    </w:pPr>
    <w:rPr/>
  </w:style>
  <w:style w:type="paragraph" w:styleId="BalloonText">
    <w:name w:val="Balloon Text"/>
    <w:basedOn w:val="Normal"/>
    <w:semiHidden/>
    <w:qFormat/>
    <w:rsid w:val="00db256b"/>
    <w:pPr/>
    <w:rPr>
      <w:rFonts w:ascii="Tahoma" w:hAnsi="Tahoma" w:cs="Tahoma"/>
      <w:sz w:val="16"/>
      <w:szCs w:val="16"/>
    </w:rPr>
  </w:style>
  <w:style w:type="paragraph" w:styleId="Style21" w:customStyle="1">
    <w:name w:val="_Style 2"/>
    <w:basedOn w:val="Normal"/>
    <w:uiPriority w:val="34"/>
    <w:qFormat/>
    <w:rsid w:val="00db256b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e02f12"/>
    <w:pPr>
      <w:spacing w:beforeAutospacing="1" w:afterAutospacing="1"/>
    </w:pPr>
    <w:rPr>
      <w:rFonts w:eastAsia="Times New Roman"/>
    </w:rPr>
  </w:style>
  <w:style w:type="paragraph" w:styleId="Formattext" w:customStyle="1">
    <w:name w:val="formattext"/>
    <w:basedOn w:val="Normal"/>
    <w:qFormat/>
    <w:rsid w:val="00252923"/>
    <w:pPr>
      <w:spacing w:beforeAutospacing="1" w:afterAutospacing="1"/>
    </w:pPr>
    <w:rPr>
      <w:rFonts w:eastAsia="Times New Roman"/>
    </w:rPr>
  </w:style>
  <w:style w:type="paragraph" w:styleId="Headertext" w:customStyle="1">
    <w:name w:val="headertext"/>
    <w:basedOn w:val="Normal"/>
    <w:qFormat/>
    <w:rsid w:val="00252923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db256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a1"/>
    <w:uiPriority w:val="59"/>
    <w:rsid w:val="00db256b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11">
    <w:name w:val="Таблица простая 11"/>
    <w:basedOn w:val="a1"/>
    <w:uiPriority w:val="59"/>
    <w:rsid w:val="00db256b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210">
    <w:name w:val="Таблица простая 21"/>
    <w:basedOn w:val="a1"/>
    <w:uiPriority w:val="59"/>
    <w:rsid w:val="00db256b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31">
    <w:name w:val="Таблица простая 31"/>
    <w:basedOn w:val="a1"/>
    <w:uiPriority w:val="99"/>
    <w:rsid w:val="00db256b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41">
    <w:name w:val="Таблица простая 41"/>
    <w:basedOn w:val="a1"/>
    <w:uiPriority w:val="99"/>
    <w:rsid w:val="00db256b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51">
    <w:name w:val="Таблица простая 51"/>
    <w:basedOn w:val="a1"/>
    <w:uiPriority w:val="99"/>
    <w:rsid w:val="00db256b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-11">
    <w:name w:val="Таблица-сетка 1 светлая1"/>
    <w:basedOn w:val="a1"/>
    <w:uiPriority w:val="99"/>
    <w:rsid w:val="00db256b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rsid w:val="00db256b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rsid w:val="00db256b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rsid w:val="00db256b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rsid w:val="00db256b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rsid w:val="00db256b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rsid w:val="00db256b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-21">
    <w:name w:val="Таблица-сетка 21"/>
    <w:basedOn w:val="a1"/>
    <w:uiPriority w:val="99"/>
    <w:rsid w:val="00db256b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rsid w:val="00db256b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rsid w:val="00db256b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rsid w:val="00db256b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rsid w:val="00db256b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rsid w:val="00db256b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rsid w:val="00db256b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-31">
    <w:name w:val="Таблица-сетка 31"/>
    <w:basedOn w:val="a1"/>
    <w:uiPriority w:val="99"/>
    <w:rsid w:val="00db256b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rsid w:val="00db256b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rsid w:val="00db256b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rsid w:val="00db256b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rsid w:val="00db256b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rsid w:val="00db256b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rsid w:val="00db256b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-41">
    <w:name w:val="Таблица-сетка 41"/>
    <w:basedOn w:val="a1"/>
    <w:uiPriority w:val="59"/>
    <w:rsid w:val="00db256b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rsid w:val="00db256b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rsid w:val="00db256b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rsid w:val="00db256b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rsid w:val="00db256b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rsid w:val="00db256b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rsid w:val="00db256b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-51">
    <w:name w:val="Таблица-сетка 5 темная1"/>
    <w:basedOn w:val="a1"/>
    <w:uiPriority w:val="99"/>
    <w:rsid w:val="00db256b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rsid w:val="00db256b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rsid w:val="00db256b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rsid w:val="00db256b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rsid w:val="00db256b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rsid w:val="00db256b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rsid w:val="00db256b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-61">
    <w:name w:val="Таблица-сетка 6 цветная1"/>
    <w:basedOn w:val="a1"/>
    <w:uiPriority w:val="99"/>
    <w:rsid w:val="00db256b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rsid w:val="00db256b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rsid w:val="00db256b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rsid w:val="00db256b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rsid w:val="00db256b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rsid w:val="00db256b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rsid w:val="00db256b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-71">
    <w:name w:val="Таблица-сетка 7 цветная1"/>
    <w:basedOn w:val="a1"/>
    <w:uiPriority w:val="99"/>
    <w:rsid w:val="00db256b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rsid w:val="00db256b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rsid w:val="00db256b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rsid w:val="00db256b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rsid w:val="00db256b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rsid w:val="00db256b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rsid w:val="00db256b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-110">
    <w:name w:val="Список-таблица 1 светлая1"/>
    <w:basedOn w:val="a1"/>
    <w:uiPriority w:val="99"/>
    <w:rsid w:val="00db256b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rsid w:val="00db256b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rsid w:val="00db256b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rsid w:val="00db256b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rsid w:val="00db256b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rsid w:val="00db256b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rsid w:val="00db256b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-210">
    <w:name w:val="Список-таблица 21"/>
    <w:basedOn w:val="a1"/>
    <w:uiPriority w:val="99"/>
    <w:rsid w:val="00db256b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rsid w:val="00db256b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rsid w:val="00db256b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rsid w:val="00db256b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rsid w:val="00db256b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rsid w:val="00db256b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rsid w:val="00db256b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-310">
    <w:name w:val="Список-таблица 31"/>
    <w:basedOn w:val="a1"/>
    <w:uiPriority w:val="99"/>
    <w:rsid w:val="00db256b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rsid w:val="00db256b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rsid w:val="00db256b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rsid w:val="00db256b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rsid w:val="00db256b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rsid w:val="00db256b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rsid w:val="00db256b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-410">
    <w:name w:val="Список-таблица 41"/>
    <w:basedOn w:val="a1"/>
    <w:uiPriority w:val="99"/>
    <w:rsid w:val="00db256b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rsid w:val="00db256b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rsid w:val="00db256b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rsid w:val="00db256b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rsid w:val="00db256b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rsid w:val="00db256b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rsid w:val="00db256b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-510">
    <w:name w:val="Список-таблица 5 темная1"/>
    <w:basedOn w:val="a1"/>
    <w:uiPriority w:val="99"/>
    <w:rsid w:val="00db256b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rsid w:val="00db256b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rsid w:val="00db256b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rsid w:val="00db256b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rsid w:val="00db256b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rsid w:val="00db256b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rsid w:val="00db256b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-610">
    <w:name w:val="Список-таблица 6 цветная1"/>
    <w:basedOn w:val="a1"/>
    <w:uiPriority w:val="99"/>
    <w:rsid w:val="00db256b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rsid w:val="00db256b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rsid w:val="00db256b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rsid w:val="00db256b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rsid w:val="00db256b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rsid w:val="00db256b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rsid w:val="00db256b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-710">
    <w:name w:val="Список-таблица 7 цветная1"/>
    <w:basedOn w:val="a1"/>
    <w:uiPriority w:val="99"/>
    <w:rsid w:val="00db256b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rsid w:val="00db256b"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rsid w:val="00db256b"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rsid w:val="00db256b"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rsid w:val="00db256b"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rsid w:val="00db256b"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rsid w:val="00db256b"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sid w:val="00db256b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sid w:val="00db256b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rsid w:val="00db256b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rsid w:val="00db256b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rsid w:val="00db256b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rsid w:val="00db256b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rsid w:val="00db256b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sid w:val="00db256b"/>
    <w:rPr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sid w:val="00db256b"/>
    <w:rPr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sid w:val="00db256b"/>
    <w:rPr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sid w:val="00db256b"/>
    <w:rPr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sid w:val="00db256b"/>
    <w:rPr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sid w:val="00db256b"/>
    <w:rPr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sid w:val="00db256b"/>
    <w:rPr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a1"/>
    <w:uiPriority w:val="99"/>
    <w:rsid w:val="00db256b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rsid w:val="00db256b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rsid w:val="00db256b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rsid w:val="00db256b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rsid w:val="00db256b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rsid w:val="00db256b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rsid w:val="00db256b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ot-exp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65D655-C3E1-4BAE-A8B1-8DF29B895C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2</Words>
  <Characters>1097</Characters>
  <CharactersWithSpaces>1287</CharactersWithSpaces>
  <Paragraphs>2</Paragraphs>
  <Company>ALF Computing Softwar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06:00Z</dcterms:created>
  <dc:creator>Andrew L. Fomin</dc:creator>
  <dc:description/>
  <dc:language>en-US</dc:language>
  <cp:lastModifiedBy>RePack by Diakov</cp:lastModifiedBy>
  <cp:lastPrinted>2023-07-12T12:17:00Z</cp:lastPrinted>
  <dcterms:modified xsi:type="dcterms:W3CDTF">2025-03-10T14:06:00Z</dcterms:modified>
  <cp:revision>2</cp:revision>
  <dc:subject/>
  <dc:title>Заместителю начальника управления социальной защиты населения Бря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